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tics No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dio from Albany: Assembly Speaker Sheldon Sil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ebruary 1, 2012 - 11:15 AM | 0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embly Speaker Sheldon Silver</w:t>
      </w:r>
      <w:r>
        <w:rPr/>
        <w:t xml:space="preserve"> talks about legislative and congressional redistricting and his plan to raise the state's minimum wage to $8.50 per h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gislature -- more precisely, the GOP-led Senate and the Democrat-controlled Assembly -- last week unveiled plans for how state legislative seats would be drawn for the next dec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unresolved, though, are the twists and turns the state's congressional boundaries will take -- a rather burning issue with New York losing two congressional seats and after a federal judge ordered congressional primaries be moved from September to J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, who will be in Buffalo today for an Assembly Democratic campaign committee fundraiser and, as a diehard New York Rangers fan, to attend tonight's Sabres-Rangers game, spoke to The Buffalo News in his Capitol office.</w:t>
      </w:r>
    </w:p>
    <w:p>
      <w:pPr>
        <w:pStyle w:val="Normal"/>
        <w:jc w:val="right"/>
        <w:rPr/>
      </w:pPr>
      <w:r>
        <w:rPr/>
        <w:t>AD-06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uffalo News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03544525"/>
    <w:bookmarkEnd w:id="0"/>
    <w:r>
      <w:rPr/>
      <w:object w:dxaOrig="2395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8pt;height:50.3pt" filled="f" o:ole="">
          <v:imagedata r:id="rId2" o:title=""/>
        </v:shape>
        <o:OLEObject Type="Embed" ProgID="" ShapeID="ole_rId1" DrawAspect="Content" ObjectID="_9829965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ffalo New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8:00Z</dcterms:created>
  <dc:creator>OADP</dc:creator>
  <dc:description/>
  <cp:keywords/>
  <dc:language>en-US</dc:language>
  <cp:lastModifiedBy>OADP</cp:lastModifiedBy>
  <cp:lastPrinted>2012-02-02T09:39:00Z</cp:lastPrinted>
  <dcterms:modified xsi:type="dcterms:W3CDTF">2012-02-02T14:39:00Z</dcterms:modified>
  <cp:revision>2</cp:revision>
  <dc:subject/>
  <dc:title> </dc:title>
</cp:coreProperties>
</file>